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ARNÍ   FORMAČNÍ   SEMINÁŘ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9. – 20. března 2010 Brno – Petrinum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dentský církevní domov Veveří 15, Brn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Přihlášky </w:t>
      </w:r>
      <w:r>
        <w:rPr>
          <w:rFonts w:cs="Comic Sans MS" w:ascii="Comic Sans MS" w:hAnsi="Comic Sans MS"/>
          <w:sz w:val="28"/>
          <w:szCs w:val="28"/>
        </w:rPr>
        <w:t>(nebo potvrzení o neúčasti)</w:t>
      </w:r>
      <w:r>
        <w:rPr>
          <w:rFonts w:cs="Comic Sans MS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ašlete nejpozději do pátku 12.3.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565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clehy letos budou hrazeny z prostředků  NR SFŘ Č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aždý účastník zaplatí 50,-Kč příspěvek na pronájem místnost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Zájemci o sobotní snídaně a obědy zaplatí na místě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Ceny: snídaně 50,-Kč, oběd 79,-Kč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Doprava:</w:t>
      </w:r>
      <w:r>
        <w:rPr>
          <w:rFonts w:cs="Comic Sans MS" w:ascii="Comic Sans MS" w:hAnsi="Comic Sans MS"/>
          <w:sz w:val="22"/>
          <w:szCs w:val="22"/>
        </w:rPr>
        <w:t xml:space="preserve"> Z hlavního nádraží do Petrina tramvají č. 12 nebo 13 směr Královo pole, zastávka Grohova.Skalní účastníci vědí, že sraz je po mši sv. před kostelem a jdeme pě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Adresa:</w:t>
      </w:r>
      <w:r>
        <w:rPr>
          <w:sz w:val="28"/>
        </w:rPr>
        <w:t xml:space="preserve"> </w:t>
        <w:tab/>
        <w:t>Marta Ševelová, Hrnčířská 417, 751 31 Lipník nad Bečvou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</w:rPr>
      </w:pPr>
      <w:r>
        <w:rPr>
          <w:sz w:val="28"/>
        </w:rPr>
        <w:t>mobil: 739 332 933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e-mail: </w:t>
      </w:r>
      <w:hyperlink r:id="rId3">
        <w:r>
          <w:rPr>
            <w:rStyle w:val="InternetLink"/>
            <w:sz w:val="28"/>
          </w:rPr>
          <w:t>marta.anezka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MBS v</w:t>
      </w:r>
      <w:r>
        <w:rPr>
          <w:sz w:val="32"/>
          <w:szCs w:val="32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ašuje</w:t>
        <w:tab/>
        <w:tab/>
        <w:tab/>
        <w:tab/>
        <w:tab/>
        <w:tab/>
        <w:t>nepřihlaš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če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átek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ta snída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ta  obě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tiškán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a.anezk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2:00Z</dcterms:created>
  <dc:creator>Sekretariat</dc:creator>
  <dc:description/>
  <cp:keywords/>
  <dc:language>en-US</dc:language>
  <cp:lastModifiedBy>Věra Eliášková</cp:lastModifiedBy>
  <cp:lastPrinted>2010-01-30T15:24:00Z</cp:lastPrinted>
  <dcterms:modified xsi:type="dcterms:W3CDTF">2010-02-03T08:52:00Z</dcterms:modified>
  <cp:revision>2</cp:revision>
  <dc:subject/>
  <dc:title>JARNÍ   FORMAČNÍ   SEMINÁŘ</dc:title>
</cp:coreProperties>
</file>